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ozsah a frekvence úklidu sídla ÚCL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tabs>
          <w:tab w:val="clear" w:pos="708"/>
          <w:tab w:val="left" w:pos="5971" w:leader="none"/>
        </w:tabs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Rozsah úklidu – 3. nadzemní podlaží + zastřešení prostor před vstupem do sídla úřadu</w:t>
      </w:r>
    </w:p>
    <w:p>
      <w:pPr>
        <w:pStyle w:val="NoSpacing"/>
        <w:tabs>
          <w:tab w:val="clear" w:pos="708"/>
          <w:tab w:val="left" w:pos="5971" w:leader="none"/>
        </w:tabs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971" w:leader="none"/>
        </w:tabs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sz w:val="20"/>
          <w:szCs w:val="20"/>
          <w:u w:val="single"/>
        </w:rPr>
        <w:t>Denní úklid na příslušném podlaží:</w:t>
      </w:r>
    </w:p>
    <w:p>
      <w:pPr>
        <w:pStyle w:val="NoSpacing"/>
        <w:tabs>
          <w:tab w:val="clear" w:pos="708"/>
          <w:tab w:val="left" w:pos="5971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nceláře a ostatní prostory - luxování koberců, vynesení odpadkových košů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sací stoly – setření pracovní desky na volných plochách (nepřemísťovat žádné předměty)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odby - vyprázdnění odpadových nádob na plast a papír 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prázdnění pytlů u skartovacích strojů, ponechat navíc jeden rezervní pytel ve stroji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ociální zařízení – mytí toaletních mís, sedátek, pisoárů, umyvadel, zrcadel, obkladů, podlah, výměna a doplňování ručníků (včetně zásobníků), hygienické sáčky, toaletní papír, utěrky </w:t>
      </w:r>
    </w:p>
    <w:p>
      <w:pPr>
        <w:pStyle w:val="NoSpacing"/>
        <w:numPr>
          <w:ilvl w:val="0"/>
          <w:numId w:val="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požádání a zpřístupnění objednatelem provedení úklidu prostor, standardně nepřístupných, např. sklady, archívy (započteno v celkové výměře úklidových ploch)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Týdenní úklid na příslušném podlaží: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tření dveří kanceláří, schodišťových zábradlí, hasicích přístrojů, hydrantových skříní, skříní rozvaděčů, radiátorů ÚT, parapetů oken na chodbách</w:t>
      </w:r>
    </w:p>
    <w:p>
      <w:pPr>
        <w:pStyle w:val="NoSpacing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ytí chodbových dveří</w:t>
      </w:r>
    </w:p>
    <w:p>
      <w:pPr>
        <w:pStyle w:val="NoSpacing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rola čistoty povrchů kuchyněk, včetně lednic, dřezů, varných konvic, pracovních desek, vařičů a mikrovlnných trub,</w:t>
      </w:r>
    </w:p>
    <w:p>
      <w:pPr>
        <w:pStyle w:val="NoSpacing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ntrola čistoty odpadových nádob a košů </w:t>
      </w:r>
    </w:p>
    <w:p>
      <w:pPr>
        <w:pStyle w:val="NoSpacing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ytí sprchových koutů v sociálních zařízeních, zalití jejich odpadu vodou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Denní úklid prostor při kterém se uklízečky střídají: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odba v suterénu přístavby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Odlišnosti u jednotlivých podlaží: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Přízemí</w:t>
      </w:r>
      <w:r>
        <w:rPr>
          <w:rFonts w:ascii="Verdana" w:hAnsi="Verdana"/>
          <w:b/>
          <w:sz w:val="20"/>
          <w:szCs w:val="20"/>
        </w:rPr>
        <w:t xml:space="preserve">:  </w:t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klid učeben zkouškového oddělení provést do zahájení zkoušek v případech jejich konání (do 08.00 hodin),</w:t>
      </w:r>
    </w:p>
    <w:p>
      <w:pPr>
        <w:pStyle w:val="NoSpacing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mytí skla a zábradlí venkovního schodiště a úřední desky, provádění úklidu na LSÚ, vynesení popelníků před a za budovou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1. patro: </w:t>
      </w:r>
    </w:p>
    <w:p>
      <w:pPr>
        <w:pStyle w:val="NoSpacing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klid zahájit na sekretariátu ředitele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klid zasedacích místností provést do 08.00 hodin,</w:t>
      </w:r>
    </w:p>
    <w:p>
      <w:pPr>
        <w:pStyle w:val="NoSpacing"/>
        <w:numPr>
          <w:ilvl w:val="0"/>
          <w:numId w:val="7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klid kanceláří pracovníků IT P206, P208 provádět pouze na vyžádání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chodiště a chodby v celém objektu - v zimním období v důsledku zvýšeného znečištění chodeb a schodišť dle potřeby provádět úklid 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opakovaně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Návrh smlouvy </w:t>
    </w:r>
  </w:p>
  <w:p>
    <w:pPr>
      <w:pStyle w:val="Header"/>
      <w:rPr/>
    </w:pPr>
    <w:r>
      <w:rPr/>
      <w:tab/>
      <w:tab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f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7f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5:00Z</dcterms:created>
  <dc:creator>Konvalinková Božena</dc:creator>
  <dc:description/>
  <dc:language>en-US</dc:language>
  <cp:lastModifiedBy>Konvalinková Božena</cp:lastModifiedBy>
  <cp:lastPrinted>2017-11-07T06:16:00Z</cp:lastPrinted>
  <dcterms:modified xsi:type="dcterms:W3CDTF">2017-11-07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